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0125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ỤC CÔNG TÁC PHÍA NAM</w:t>
            </w:r>
          </w:p>
          <w:p>
            <w:pPr>
              <w:pStyle w:val="Normal"/>
              <w:tabs>
                <w:tab w:val="clear" w:pos="720"/>
                <w:tab w:val="center" w:pos="2285" w:leader="none"/>
                <w:tab w:val="left" w:pos="3349" w:leader="none"/>
              </w:tabs>
              <w:rPr>
                <w:bCs/>
              </w:rPr>
            </w:pPr>
            <w:r>
              <w:rPr>
                <w:bCs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5720</wp:posOffset>
                      </wp:positionV>
                      <wp:extent cx="719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3.6pt" to="142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85" w:leader="none"/>
                <w:tab w:val="left" w:pos="3349" w:leader="none"/>
              </w:tabs>
              <w:rPr>
                <w:bCs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Ph</w:t>
            </w:r>
            <w:r>
              <w:rPr>
                <w:bCs/>
                <w:sz w:val="30"/>
              </w:rPr>
              <w:t>ụ lục số 01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3.85pt" to="314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T QUẢ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TUYỂN CÔNG CHỨC CỤC CÔNG TÁC PHÍA N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Ban hành kèm theo Thông báo số 425/TB-CCTPN ngày 05 tháng 11 năm 2013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9"/>
        <w:gridCol w:w="850"/>
        <w:gridCol w:w="851"/>
        <w:gridCol w:w="2086"/>
        <w:gridCol w:w="1053"/>
        <w:gridCol w:w="1350"/>
        <w:gridCol w:w="935"/>
        <w:gridCol w:w="1012"/>
        <w:gridCol w:w="1046"/>
        <w:gridCol w:w="881"/>
        <w:gridCol w:w="868"/>
        <w:gridCol w:w="877"/>
      </w:tblGrid>
      <w:tr>
        <w:trPr>
          <w:tblHeader w:val="true"/>
          <w:trHeight w:val="5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̣ và tên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blHeader w:val="true"/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ến thức chung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viết NVC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trắc nghiệ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C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Kết quả th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goại ngữ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in học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guyễn Hữu Lê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ừa Thiên Hu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guyễn Thị Kim 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Tĩ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68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4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2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Phạm Thị 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am Đị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/>
              <w:t>Bỏ t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Lê Thị Minh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Tĩ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ồ Thị Hà 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guyễn Thị M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Vũ Thị 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8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3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Phan Thị Thanh Nh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7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Lê Thị Thu Nh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3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8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2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rần Kiến Q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2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9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Phạm Minh Th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Bến 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8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18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5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2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guyễn Ngọc Thương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Đồng Na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Đặng Thị Diệu 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9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Quảng Ngã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6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288" w:right="288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ôn Nghiệp vụ chuyên ngành phần thi viết được tính hệ số 2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ết quả thi là tổng số điểm của bài thi kiến thức chung và các bài thi chuyên môn, nghiệp vụ chuyên ngành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ết quả bài thi ngoại ngữ là điểm điều kiện, không tính vào tổng số điểm thi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ết quả bài thi tin học là điểm điều kiện, không tính vào tổng số điểm th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40"/>
        </w:tabs>
        <w:ind w:left="1805" w:hanging="1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3:00Z</dcterms:created>
  <dc:creator>Manh Cuong</dc:creator>
  <dc:description/>
  <cp:keywords/>
  <dc:language>en-US</dc:language>
  <cp:lastModifiedBy>Admin</cp:lastModifiedBy>
  <cp:lastPrinted>2013-11-05T16:24:00Z</cp:lastPrinted>
  <dcterms:modified xsi:type="dcterms:W3CDTF">2013-11-05T09:49:00Z</dcterms:modified>
  <cp:revision>14</cp:revision>
  <dc:subject/>
  <dc:title> BỘ TƯ PHÁP</dc:title>
</cp:coreProperties>
</file>